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：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47"/>
        <w:gridCol w:w="5755"/>
        <w:gridCol w:w="1898"/>
        <w:gridCol w:w="2013"/>
      </w:tblGrid>
      <w:tr>
        <w:trPr>
          <w:trHeight w:val="5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 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持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课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地点</w:t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班仪式（传达培训计划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向琦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律师会馆三楼会议室</w:t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律师管理办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青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主义法治理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汝祥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执业基本素养（风险防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丹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仲裁业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曙光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先国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事诉讼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晓东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诉讼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鸿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诉讼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传山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地产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龙奎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时代发展趋势下的海南国际旅游岛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福林（光盘）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自修整理笔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证券法律讲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显亚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顾问业务基本技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业务拓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航兵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理讨论准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事务所的基本管理制度、律师协会的建设与发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汝祥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讨论发言（国际旅游岛、律师业务拓展）、培训总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向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全省申请律师执业实习人员第二阶段集中培训课程安排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9:00Z</dcterms:created>
  <dc:creator>番茄花园</dc:creator>
  <dc:description/>
  <cp:keywords/>
  <dc:language>en-US</dc:language>
  <cp:lastModifiedBy>番茄花园</cp:lastModifiedBy>
  <dcterms:modified xsi:type="dcterms:W3CDTF">2010-01-15T02:10:00Z</dcterms:modified>
  <cp:revision>2</cp:revision>
  <dc:subject/>
  <dc:title/>
</cp:coreProperties>
</file>