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统筹城乡发展中的法治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与律师实务研讨会论文参考题目</w:t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如何在农村建立法律保障的长效机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村一律师制度推行的障碍及解决思路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律师如何为农村</w:t>
      </w:r>
      <w:r>
        <w:rPr>
          <w:rFonts w:ascii="仿宋_GB2312" w:hAnsi="仿宋_GB2312" w:cs="Lingoes Unicode;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资</w:t>
      </w:r>
      <w:r>
        <w:rPr>
          <w:rFonts w:ascii="仿宋_GB2312" w:hAnsi="仿宋_GB2312" w:cs="Lingoes Unicode;Times New Roman" w:eastAsia="仿宋_GB2312"/>
          <w:sz w:val="32"/>
          <w:szCs w:val="32"/>
        </w:rPr>
        <w:t>”（资源、资产、资金）</w:t>
      </w:r>
      <w:r>
        <w:rPr>
          <w:rFonts w:ascii="仿宋_GB2312" w:hAnsi="仿宋_GB2312" w:cs="宋体;SimSun" w:eastAsia="仿宋_GB2312"/>
          <w:sz w:val="32"/>
          <w:szCs w:val="32"/>
        </w:rPr>
        <w:t>管理新模式提供法律服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律师如何在城中村改造过程中提供法律服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农村群体性案件特点与应对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律师在基层政权建设过程中的作用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土地流转模式探讨和律师业务空间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律师如何为农民专业合作社提供法律服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农村金融改革中的律师业务和理论探索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律师如何为农村基层政府提供法律服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农村产权制度改革中的律师业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集体经济组织产权制度改革中律师的实践和理论探索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农村土地开发的相关法律问题解析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农村集体建设用地流转过程中的律师业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统筹城乡发展过程中的律师的战略空间与操作实务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与本次研讨会相关的其他热点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1:00Z</dcterms:created>
  <dc:creator>CAOXU</dc:creator>
  <dc:description/>
  <cp:keywords/>
  <dc:language>en-US</dc:language>
  <cp:lastModifiedBy>CAOXU</cp:lastModifiedBy>
  <dcterms:modified xsi:type="dcterms:W3CDTF">2010-08-26T01:11:00Z</dcterms:modified>
  <cp:revision>2</cp:revision>
  <dc:subject/>
  <dc:title/>
</cp:coreProperties>
</file>