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64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right="641" w:hanging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  <w:t>2010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全省申请律师执业实习人员花名册</w:t>
      </w:r>
    </w:p>
    <w:p>
      <w:pPr>
        <w:pStyle w:val="Normal"/>
        <w:spacing w:lineRule="exact" w:line="400"/>
        <w:ind w:right="641" w:hanging="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</w:t>
      </w:r>
    </w:p>
    <w:p>
      <w:pPr>
        <w:sectPr>
          <w:type w:val="nextPage"/>
          <w:pgSz w:w="11906" w:h="16838"/>
          <w:pgMar w:left="1871" w:right="964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right="641" w:firstLine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省申请律师执业实习人员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参训人员名单如下：维特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李鑫、林天能、邝观武，嘉天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邱宝洪，法立信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粘慧珊、李燕青、高元帅、许翠霞、符开良，天皓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张红叶，昌宇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张志慧、米威、张宁宁、李林、刘畅、李陆苗、毕建国、邓燕、娄春艳、王邱、薛彩云，新概念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冯桦、李蓓、陈程、陈华、公正、程立武、陆建华，大华园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黄莹、张明、陈鹤升、杨静，泽田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黄戈琳、潘垂媛，海大平正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万广秋、陈卫国、苏玉菊、张汉政、魏德才、王琳，方圆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麻红丽、赵华伟，瑞来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陈挺、张文帅、许秋蕾、李佳珊、吴蕾、林诗威、张琳、李文健，威盾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符恒晟、高元亮、王铭涛，京园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郑杨、王荣花、黄景欢、刘国阳，东方国信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蔡兴春、夏忠，圣合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陈朝君、殷允臣、石峰，万理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陈</w:t>
      </w:r>
      <w:r>
        <w:rPr>
          <w:rFonts w:ascii="仿宋_GB2312" w:hAnsi="仿宋_GB2312" w:cs="宋体;SimSun"/>
          <w:color w:val="000000"/>
          <w:sz w:val="32"/>
          <w:szCs w:val="32"/>
        </w:rPr>
        <w:t>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昊、喻学林、潘利军、吉才军，弘纲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薛艳、冯志坚、向瑛、王利红，大弘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欧哲山、郭峰，富安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张恒洪、段浩、胡娇娇，大成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李德琪、杨多秀、钟垂林、许杰，外经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赵杰娜，如瑜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吴鹏、莫文彦，大兴天泰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张达雄、陈波，智恒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马长青、黎晓霞，宝岛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虞青波、陈青矗、余梅，坤和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陈国全，天泽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王建海、杨春顺，海新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王艺霏、迟润涛，日新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刘洪涛、符琴梅，颖川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符阳、夏青兰，海地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何晋前，中邦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朱长健，金凯旋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赵凯，英乐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陈震、吴坤江，刚峰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唐元，华禾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余照海，阳光岛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徐言芳，林源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陈造烘、符冠龙，邦威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钟恢帅、郭大瑞、孙国海，言必信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李春光、李松超，三和元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苏晓勇，法立信琼海分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王宁、邱金福，天赐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唐德武，惠海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钟小敏、王文丽、郭海云、陈洪匡，肖明德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李香明，祥瑞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苏威、张雪宇、吴厚盛，绩豪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刘练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10:00Z</dcterms:created>
  <dc:creator>番茄花园</dc:creator>
  <dc:description/>
  <cp:keywords/>
  <dc:language>en-US</dc:language>
  <cp:lastModifiedBy>番茄花园</cp:lastModifiedBy>
  <dcterms:modified xsi:type="dcterms:W3CDTF">2010-01-15T02:10:00Z</dcterms:modified>
  <cp:revision>2</cp:revision>
  <dc:subject/>
  <dc:title/>
</cp:coreProperties>
</file>