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名额分配表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15"/>
        <w:gridCol w:w="1425"/>
        <w:gridCol w:w="1350"/>
        <w:gridCol w:w="1425"/>
        <w:gridCol w:w="139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先进基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党组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优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共产党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优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党务工作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模范党支部书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省直机关工委表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推荐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厅机关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额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监狱系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（不含局机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戒毒系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（不含局机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律师公证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省司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厅表彰名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厅机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监狱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戒毒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律师公证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省直机关工委表彰的名额是：先进基层党组织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个，优秀共产党员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名，优秀党务工作者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名，模范党支部书记不分配名额，只限报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省直机关工委表彰的先进基层党组织、优秀党务工作者，因名额限制，由监狱系统、戒毒系统、厅机关、律师公证协会各推荐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个（名），厅党委择优推荐。未被推荐的，由厅党委统一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省直机关工委表彰的模范党支部书记，从各单位推荐的司法厅表彰的支部模范党支部书记中筛选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名，向省直机关工委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0:01Z</dcterms:created>
  <dc:creator>lin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