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海南省执业律师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健康</w:t>
      </w:r>
      <w:r>
        <w:rPr>
          <w:rFonts w:ascii="宋体;SimSun" w:hAnsi="宋体;SimSun" w:cs="宋体;SimSun"/>
          <w:b/>
          <w:kern w:val="0"/>
          <w:sz w:val="44"/>
          <w:szCs w:val="44"/>
        </w:rPr>
        <w:t>体检项目表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480" w:before="240" w:after="0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一般情况：（身高、体重、血压等）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血常规检查：十九项（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白细胞、红细胞、血红蛋白、红细胞压积、血小板、红细胞平均体积等）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尿常规：（蛋白质、葡萄糖、胆红素、尿胆原、酮体</w:t>
      </w:r>
      <w:r>
        <w:rPr>
          <w:rFonts w:eastAsia="仿宋" w:cs="仿宋" w:ascii="仿宋" w:hAnsi="仿宋"/>
          <w:sz w:val="32"/>
          <w:szCs w:val="32"/>
        </w:rPr>
        <w:t>(KET)</w:t>
      </w:r>
      <w:r>
        <w:rPr>
          <w:rFonts w:ascii="仿宋" w:hAnsi="仿宋" w:cs="仿宋" w:eastAsia="仿宋"/>
          <w:sz w:val="32"/>
          <w:szCs w:val="32"/>
        </w:rPr>
        <w:t>、亚硝酸盐、白细胞、尿比重、尿酸碱度、隐血）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便常规：（性质、颜色、红细胞、白细胞、虫卵、潜血试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肝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项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（谷丙转氨酶、谷草转氨酶、肝谷氨酰转肽酶、碱性磷酸酶）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乙肝表面抗原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肾功能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：（尿素氮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肌酐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尿酸）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血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项：（总胆固醇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甘油三酯、高密度脂蛋白胆固醇、低密度脂蛋白胆固醇）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肿瘤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：癌胚抗原、甲胎蛋白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空腹血糖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心电图：（检查心动电位变化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sz w:val="32"/>
          <w:szCs w:val="32"/>
        </w:rPr>
        <w:t>12</w:t>
        <w:tab/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腹部彩超：（部位肝、胆、胰、脾、肾）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胸部放射检查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赠送早餐：鸡蛋、牛奶、面包等（受检者于空腹检查完成后进食）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男性检查项目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体脂肪测试</w:t>
      </w:r>
      <w:r>
        <w:rPr>
          <w:rFonts w:eastAsia="仿宋" w:cs="仿宋" w:ascii="仿宋" w:hAnsi="仿宋"/>
          <w:sz w:val="32"/>
          <w:szCs w:val="32"/>
        </w:rPr>
        <w:tab/>
        <w:tab/>
        <w:tab/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前列腺彩超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女性检查项目</w:t>
      </w:r>
      <w:r>
        <w:rPr>
          <w:rFonts w:eastAsia="仿宋" w:cs="仿宋" w:ascii="仿宋" w:hAnsi="仿宋"/>
          <w:b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妇科检查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 xml:space="preserve">白带常规  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盆腔彩超：盆腔、子宫、附件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乳腺彩超    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骨密度检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6:25:00Z</dcterms:created>
  <dc:creator>Administrator</dc:creator>
  <dc:description/>
  <cp:keywords/>
  <dc:language>en-US</dc:language>
  <cp:lastModifiedBy>Administrator</cp:lastModifiedBy>
  <dcterms:modified xsi:type="dcterms:W3CDTF">2007-12-31T16:25:00Z</dcterms:modified>
  <cp:revision>2</cp:revision>
  <dc:subject/>
  <dc:title/>
</cp:coreProperties>
</file>