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bCs/>
          <w:sz w:val="32"/>
          <w:szCs w:val="20"/>
        </w:rPr>
      </w:pPr>
      <w:r>
        <w:rPr>
          <w:rFonts w:ascii="黑体;SimHei" w:hAnsi="黑体;SimHei" w:cs="Times New Roman" w:eastAsia="黑体;SimHei"/>
          <w:bCs/>
          <w:sz w:val="32"/>
          <w:szCs w:val="20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2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六届全国维护职工权益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杰出律师候选人推荐名额分配表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0635</wp:posOffset>
                </wp:positionH>
                <wp:positionV relativeFrom="paragraph">
                  <wp:posOffset>67310</wp:posOffset>
                </wp:positionV>
                <wp:extent cx="4951095" cy="610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10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418"/>
                              <w:gridCol w:w="524"/>
                              <w:gridCol w:w="2175"/>
                              <w:gridCol w:w="155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Cs/>
                                      <w:sz w:val="32"/>
                                      <w:szCs w:val="32"/>
                                    </w:rPr>
                                    <w:t>地　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Cs/>
                                      <w:sz w:val="32"/>
                                      <w:szCs w:val="32"/>
                                    </w:rPr>
                                    <w:t>名  额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Cs/>
                                      <w:sz w:val="32"/>
                                      <w:szCs w:val="32"/>
                                    </w:rPr>
                                    <w:t>地　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Cs/>
                                      <w:sz w:val="32"/>
                                      <w:szCs w:val="32"/>
                                    </w:rPr>
                                    <w:t>名 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北  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湖  北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天  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湖  南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河  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广  东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山　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广  西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海  南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辽  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重　庆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吉  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四  川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贵  州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上  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云  南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江  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西  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浙  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陕  西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安  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甘  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福  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青  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江　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宁  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山  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新疆（含兵团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河　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0"/>
                                      <w:szCs w:val="30"/>
                                    </w:rPr>
                                    <w:t>合　计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szCs w:val="3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80.35pt;mso-wrap-distance-left:9pt;mso-wrap-distance-right:9pt;mso-wrap-distance-top:0pt;mso-wrap-distance-bottom:0pt;margin-top:5.3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418"/>
                        <w:gridCol w:w="524"/>
                        <w:gridCol w:w="2175"/>
                        <w:gridCol w:w="155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Cs/>
                                <w:sz w:val="32"/>
                                <w:szCs w:val="32"/>
                              </w:rPr>
                              <w:t>地　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Cs/>
                                <w:sz w:val="32"/>
                                <w:szCs w:val="32"/>
                              </w:rPr>
                              <w:t>名  额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Cs/>
                                <w:sz w:val="32"/>
                                <w:szCs w:val="32"/>
                              </w:rPr>
                              <w:t>地　区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Cs/>
                                <w:sz w:val="32"/>
                                <w:szCs w:val="32"/>
                              </w:rPr>
                              <w:t>名  额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北  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湖  北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天  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湖  南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河  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广  东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山　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广  西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海  南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辽  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重　庆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吉  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四  川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贵  州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上  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云  南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江  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西  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浙  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陕  西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安  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甘  肃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福  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青  海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江　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宁  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山  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新疆（含兵团）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河　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0"/>
                                <w:szCs w:val="30"/>
                              </w:rPr>
                              <w:t>合　计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szCs w:val="30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3:00Z</dcterms:created>
  <dc:creator>qz</dc:creator>
  <dc:description/>
  <dc:language>en-US</dc:language>
  <cp:lastModifiedBy>qz</cp:lastModifiedBy>
  <dcterms:modified xsi:type="dcterms:W3CDTF">2017-06-23T05:53:00Z</dcterms:modified>
  <cp:revision>1</cp:revision>
  <dc:subject/>
  <dc:title/>
</cp:coreProperties>
</file>